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BHARAT SANCHAR NIGAM LIMITED</w:t>
      </w:r>
    </w:p>
    <w:p>
      <w:pPr>
        <w:pStyle w:val="Normal"/>
        <w:jc w:val="center"/>
        <w:rPr>
          <w:rFonts w:ascii="Century Gothic" w:hAnsi="Century Gothic" w:cs="Century Gothic"/>
          <w:bCs/>
          <w:iCs/>
          <w:sz w:val="22"/>
        </w:rPr>
      </w:pPr>
      <w:r>
        <w:rPr>
          <w:rFonts w:cs="Century Gothic" w:ascii="Century Gothic" w:hAnsi="Century Gothic"/>
          <w:bCs/>
          <w:iCs/>
          <w:sz w:val="22"/>
        </w:rPr>
        <w:t>(A Government of India Enterprise)</w:t>
      </w:r>
    </w:p>
    <w:p>
      <w:pPr>
        <w:pStyle w:val="Normal"/>
        <w:jc w:val="center"/>
        <w:rPr>
          <w:rFonts w:ascii="Century Gothic" w:hAnsi="Century Gothic" w:cs="Century Gothic"/>
          <w:bCs/>
          <w:iCs/>
          <w:sz w:val="22"/>
        </w:rPr>
      </w:pPr>
      <w:r>
        <w:rPr>
          <w:rFonts w:cs="Century Gothic" w:ascii="Century Gothic" w:hAnsi="Century Gothic"/>
          <w:bCs/>
          <w:iCs/>
          <w:sz w:val="22"/>
        </w:rPr>
        <w:t>Room-114, Bharat Sanchar Bhawan, Janpath, New Delhi-1</w:t>
      </w:r>
    </w:p>
    <w:p>
      <w:pPr>
        <w:pStyle w:val="Normal"/>
        <w:jc w:val="center"/>
        <w:rPr/>
      </w:pPr>
      <w:r>
        <w:rPr>
          <w:rFonts w:cs="Century Gothic" w:ascii="Century Gothic" w:hAnsi="Century Gothic"/>
          <w:b/>
          <w:iCs/>
          <w:sz w:val="22"/>
        </w:rPr>
        <w:t>(NW Operations-CM Cell)</w:t>
      </w:r>
    </w:p>
    <w:p>
      <w:pPr>
        <w:pStyle w:val="Normal"/>
        <w:rPr>
          <w:rFonts w:ascii="Century Gothic" w:hAnsi="Century Gothic" w:cs="Century Gothic"/>
          <w:bCs/>
          <w:iCs/>
          <w:sz w:val="22"/>
        </w:rPr>
      </w:pPr>
      <w:r>
        <w:rPr>
          <w:rFonts w:cs="Century Gothic" w:ascii="Century Gothic" w:hAnsi="Century Gothic"/>
          <w:bCs/>
          <w:iCs/>
          <w:sz w:val="22"/>
        </w:rPr>
        <w:t>No. MOB-17/ Ctopup-2009</w:t>
        <w:tab/>
        <w:tab/>
        <w:tab/>
        <w:t xml:space="preserve"> </w:t>
        <w:tab/>
        <w:tab/>
        <w:tab/>
        <w:tab/>
        <w:t>Date: 7-9-2009</w:t>
      </w:r>
    </w:p>
    <w:p>
      <w:pPr>
        <w:pStyle w:val="Normal"/>
        <w:rPr>
          <w:rFonts w:ascii="Century Gothic" w:hAnsi="Century Gothic" w:cs="Century Gothic"/>
          <w:bCs/>
          <w:iCs/>
          <w:sz w:val="22"/>
        </w:rPr>
      </w:pPr>
      <w:r>
        <w:rPr>
          <w:rFonts w:cs="Century Gothic" w:ascii="Century Gothic" w:hAnsi="Century Gothic"/>
          <w:bCs/>
          <w:iCs/>
          <w:sz w:val="22"/>
        </w:rPr>
      </w:r>
    </w:p>
    <w:p>
      <w:pPr>
        <w:pStyle w:val="Normal"/>
        <w:rPr>
          <w:rFonts w:ascii="Century Gothic" w:hAnsi="Century Gothic" w:cs="Century Gothic"/>
          <w:bCs/>
          <w:iCs/>
          <w:sz w:val="22"/>
        </w:rPr>
      </w:pPr>
      <w:r>
        <w:rPr>
          <w:rFonts w:cs="Century Gothic" w:ascii="Century Gothic" w:hAnsi="Century Gothic"/>
          <w:bCs/>
          <w:iCs/>
          <w:sz w:val="22"/>
        </w:rPr>
        <w:t>To-</w:t>
      </w:r>
    </w:p>
    <w:p>
      <w:pPr>
        <w:pStyle w:val="Normal"/>
        <w:rPr>
          <w:rFonts w:ascii="Century Gothic" w:hAnsi="Century Gothic" w:cs="Century Gothic"/>
          <w:bCs/>
          <w:iCs/>
          <w:sz w:val="22"/>
        </w:rPr>
      </w:pPr>
      <w:r>
        <w:rPr>
          <w:rFonts w:cs="Century Gothic" w:ascii="Century Gothic" w:hAnsi="Century Gothic"/>
          <w:bCs/>
          <w:iCs/>
          <w:sz w:val="22"/>
        </w:rPr>
        <w:tab/>
        <w:t>Chief General Manager, BSNL</w:t>
      </w:r>
    </w:p>
    <w:p>
      <w:pPr>
        <w:pStyle w:val="Normal"/>
        <w:rPr>
          <w:rFonts w:ascii="Century Gothic" w:hAnsi="Century Gothic" w:cs="Century Gothic"/>
          <w:bCs/>
          <w:iCs/>
          <w:sz w:val="22"/>
        </w:rPr>
      </w:pPr>
      <w:r>
        <w:rPr>
          <w:rFonts w:cs="Century Gothic" w:ascii="Century Gothic" w:hAnsi="Century Gothic"/>
          <w:bCs/>
          <w:iCs/>
          <w:sz w:val="22"/>
        </w:rPr>
        <w:tab/>
        <w:t>All Telecom Circles</w:t>
      </w:r>
    </w:p>
    <w:p>
      <w:pPr>
        <w:pStyle w:val="Normal"/>
        <w:rPr>
          <w:rFonts w:ascii="Century Gothic" w:hAnsi="Century Gothic" w:cs="Century Gothic"/>
          <w:bCs/>
          <w:iCs/>
          <w:sz w:val="22"/>
        </w:rPr>
      </w:pPr>
      <w:r>
        <w:rPr>
          <w:rFonts w:cs="Century Gothic" w:ascii="Century Gothic" w:hAnsi="Century Gothic"/>
          <w:bCs/>
          <w:iCs/>
          <w:sz w:val="22"/>
        </w:rPr>
      </w:r>
    </w:p>
    <w:p>
      <w:pPr>
        <w:pStyle w:val="BodyText2"/>
        <w:rPr/>
      </w:pPr>
      <w:r>
        <w:rPr>
          <w:sz w:val="22"/>
        </w:rPr>
        <w:t xml:space="preserve">Sub: Guidelines regarding implementation of C-Topup for CDMA subscribers </w:t>
      </w:r>
    </w:p>
    <w:p>
      <w:pPr>
        <w:pStyle w:val="Normal"/>
        <w:jc w:val="both"/>
        <w:rPr>
          <w:rFonts w:ascii="Century Gothic" w:hAnsi="Century Gothic" w:cs="Century Gothic"/>
          <w:sz w:val="22"/>
        </w:rPr>
      </w:pPr>
      <w:r>
        <w:rPr>
          <w:rFonts w:cs="Century Gothic" w:ascii="Century Gothic" w:hAnsi="Century Gothic"/>
          <w:sz w:val="22"/>
        </w:rPr>
      </w:r>
    </w:p>
    <w:p>
      <w:pPr>
        <w:pStyle w:val="TextBodyIndent"/>
        <w:rPr/>
      </w:pPr>
      <w:r>
        <w:rPr/>
        <w:t xml:space="preserve">This is in continuation to this office letter of even No. dated 18-9-2006 along with amendment dated 17-7-2007 vide which guidelines regarding C-Topup were circulated. These guidelines (Both circulars integrated &amp; enclosed as </w:t>
      </w:r>
      <w:r>
        <w:rPr>
          <w:b/>
          <w:i/>
        </w:rPr>
        <w:t>Annexure-A)</w:t>
      </w:r>
      <w:r>
        <w:rPr/>
        <w:t xml:space="preserve"> with following additional guidelines will be applicable to implement C-Topup facility for CDMA subscribers along with continuance for GSM subscribers: </w:t>
      </w:r>
    </w:p>
    <w:p>
      <w:pPr>
        <w:pStyle w:val="TextBodyIndent"/>
        <w:ind w:hanging="0"/>
        <w:rPr/>
      </w:pPr>
      <w:r>
        <w:rPr/>
      </w:r>
    </w:p>
    <w:p>
      <w:pPr>
        <w:pStyle w:val="TextBodyIndent"/>
        <w:numPr>
          <w:ilvl w:val="0"/>
          <w:numId w:val="3"/>
        </w:numPr>
        <w:rPr/>
      </w:pPr>
      <w:r>
        <w:rPr/>
        <w:t xml:space="preserve">There will be common wallet of </w:t>
      </w:r>
      <w:r>
        <w:rPr>
          <w:b/>
        </w:rPr>
        <w:t>POS</w:t>
      </w:r>
      <w:r>
        <w:rPr/>
        <w:t xml:space="preserve"> (Franchisees, Sub-franchisees, Retailers, other Channel Partners and BSNL’s CSCs) to serve both i.e. GSM &amp; CDMA subscribers. POS will approach AO (Cash/ CMTS) in the SSA and make payment for bulk talk time. The AO will issue him/her receipt by treating this amount as advance deposit, to be converted later into revenue, bifurcated between GSM and CDMA as per daily &amp; monthly report of successful transactions generated by C-Topup system. He/She will make entry of payment deposit details in the CTOPUP system through CSR WAN terminal and further follow the procedure as defined vide para. 2 of the guidelines dated 18-9-06.</w:t>
      </w:r>
    </w:p>
    <w:p>
      <w:pPr>
        <w:pStyle w:val="TextBodyIndent"/>
        <w:ind w:left="720" w:hanging="0"/>
        <w:rPr/>
      </w:pPr>
      <w:r>
        <w:rPr/>
      </w:r>
    </w:p>
    <w:p>
      <w:pPr>
        <w:pStyle w:val="TextBodyIndent"/>
        <w:numPr>
          <w:ilvl w:val="0"/>
          <w:numId w:val="3"/>
        </w:numPr>
        <w:rPr/>
      </w:pPr>
      <w:r>
        <w:rPr/>
        <w:t>Credit on account of Commission / Discount for sale of SIM, RCVs, STV etc., calculated by Sancharsoft and sent to C-Topup system, will be credited in this common wallet of P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Encl: As state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right"/>
        <w:rPr/>
      </w:pPr>
      <w:r>
        <w:rPr>
          <w:rFonts w:cs="Century Gothic" w:ascii="Century Gothic" w:hAnsi="Century Gothic"/>
          <w:sz w:val="22"/>
        </w:rPr>
        <w:t>(A.K. Misra)</w:t>
      </w:r>
    </w:p>
    <w:p>
      <w:pPr>
        <w:pStyle w:val="Normal"/>
        <w:jc w:val="right"/>
        <w:rPr/>
      </w:pPr>
      <w:r>
        <w:rPr>
          <w:rFonts w:cs="Century Gothic" w:ascii="Century Gothic" w:hAnsi="Century Gothic"/>
          <w:sz w:val="22"/>
        </w:rPr>
        <w:t>AGM (CME)</w:t>
      </w:r>
    </w:p>
    <w:p>
      <w:pPr>
        <w:pStyle w:val="Normal"/>
        <w:jc w:val="right"/>
        <w:rPr>
          <w:rFonts w:ascii="Century Gothic" w:hAnsi="Century Gothic" w:cs="Century Gothic"/>
          <w:sz w:val="22"/>
        </w:rPr>
      </w:pPr>
      <w:r>
        <w:rPr>
          <w:rFonts w:cs="Century Gothic" w:ascii="Century Gothic" w:hAnsi="Century Gothic"/>
          <w:sz w:val="22"/>
        </w:rPr>
        <w:t>Phone-2332 5367</w:t>
      </w:r>
    </w:p>
    <w:p>
      <w:pPr>
        <w:pStyle w:val="Normal"/>
        <w:rPr>
          <w:rFonts w:ascii="Century Gothic" w:hAnsi="Century Gothic" w:cs="Century Gothic"/>
          <w:sz w:val="22"/>
        </w:rPr>
      </w:pPr>
      <w:r>
        <w:rPr>
          <w:rFonts w:cs="Century Gothic" w:ascii="Century Gothic" w:hAnsi="Century Gothic"/>
          <w:sz w:val="22"/>
        </w:rPr>
        <w:t>Copy to-</w:t>
      </w:r>
    </w:p>
    <w:p>
      <w:pPr>
        <w:pStyle w:val="Normal"/>
        <w:numPr>
          <w:ilvl w:val="0"/>
          <w:numId w:val="2"/>
        </w:numPr>
        <w:rPr>
          <w:rFonts w:ascii="Century Gothic" w:hAnsi="Century Gothic" w:cs="Century Gothic"/>
          <w:sz w:val="22"/>
        </w:rPr>
      </w:pPr>
      <w:r>
        <w:rPr>
          <w:rFonts w:cs="Century Gothic" w:ascii="Century Gothic" w:hAnsi="Century Gothic"/>
          <w:sz w:val="22"/>
        </w:rPr>
        <w:t>CMD/ All Directors of BSNL Board, New Delhi: For kind information.</w:t>
      </w:r>
    </w:p>
    <w:p>
      <w:pPr>
        <w:pStyle w:val="Normal"/>
        <w:numPr>
          <w:ilvl w:val="0"/>
          <w:numId w:val="2"/>
        </w:numPr>
        <w:rPr/>
      </w:pPr>
      <w:r>
        <w:rPr>
          <w:rFonts w:cs="Century Gothic" w:ascii="Century Gothic" w:hAnsi="Century Gothic"/>
          <w:sz w:val="22"/>
        </w:rPr>
        <w:t>All PGMs/ GMs, BSNL Corporate Office, New Delhi</w:t>
      </w:r>
    </w:p>
    <w:p>
      <w:pPr>
        <w:pStyle w:val="Normal"/>
        <w:numPr>
          <w:ilvl w:val="0"/>
          <w:numId w:val="2"/>
        </w:numPr>
        <w:rPr>
          <w:rFonts w:ascii="Century Gothic" w:hAnsi="Century Gothic" w:cs="Century Gothic"/>
          <w:sz w:val="22"/>
        </w:rPr>
      </w:pPr>
      <w:r>
        <w:rPr>
          <w:rFonts w:cs="Century Gothic" w:ascii="Century Gothic" w:hAnsi="Century Gothic"/>
          <w:sz w:val="22"/>
        </w:rPr>
        <w:t>Chief General Manager, IT-Project Circle, Pune</w:t>
      </w:r>
    </w:p>
    <w:p>
      <w:pPr>
        <w:pStyle w:val="Normal"/>
        <w:numPr>
          <w:ilvl w:val="0"/>
          <w:numId w:val="2"/>
        </w:numPr>
        <w:rPr>
          <w:rFonts w:ascii="Century Gothic" w:hAnsi="Century Gothic" w:cs="Century Gothic"/>
          <w:sz w:val="22"/>
        </w:rPr>
      </w:pPr>
      <w:r>
        <w:rPr>
          <w:rFonts w:cs="Century Gothic" w:ascii="Century Gothic" w:hAnsi="Century Gothic"/>
          <w:sz w:val="22"/>
        </w:rPr>
        <w:t>General Manager, BSNL, CMTS Nodal Center, Chandigarh, Pune, Kolkata, Hyderabad &amp; Trichy</w:t>
      </w:r>
    </w:p>
    <w:p>
      <w:pPr>
        <w:pStyle w:val="Normal"/>
        <w:numPr>
          <w:ilvl w:val="0"/>
          <w:numId w:val="2"/>
        </w:numPr>
        <w:rPr>
          <w:rFonts w:ascii="Century Gothic" w:hAnsi="Century Gothic" w:cs="Century Gothic"/>
          <w:sz w:val="22"/>
        </w:rPr>
      </w:pPr>
      <w:r>
        <w:rPr>
          <w:rFonts w:cs="Century Gothic" w:ascii="Century Gothic" w:hAnsi="Century Gothic"/>
          <w:sz w:val="22"/>
        </w:rPr>
        <w:t>M/s Estel/ M/s Pyro: For necessary action at their end.</w:t>
      </w:r>
    </w:p>
    <w:p>
      <w:pPr>
        <w:pStyle w:val="Normal"/>
        <w:numPr>
          <w:ilvl w:val="0"/>
          <w:numId w:val="2"/>
        </w:numPr>
        <w:rPr>
          <w:rFonts w:ascii="Century Gothic" w:hAnsi="Century Gothic" w:cs="Century Gothic"/>
        </w:rPr>
      </w:pPr>
      <w:r>
        <w:rPr>
          <w:rFonts w:cs="Century Gothic" w:ascii="Century Gothic" w:hAnsi="Century Gothic"/>
          <w:sz w:val="22"/>
        </w:rPr>
        <w:t>Guard File (MOB-31)</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r>
        <w:br w:type="page"/>
      </w:r>
    </w:p>
    <w:p>
      <w:pPr>
        <w:pStyle w:val="Heading1"/>
        <w:jc w:val="right"/>
        <w:rPr>
          <w:rFonts w:ascii="Century Gothic" w:hAnsi="Century Gothic" w:cs="Century Gothic"/>
          <w:b w:val="false"/>
          <w:b w:val="false"/>
          <w:bCs w:val="false"/>
          <w:sz w:val="22"/>
        </w:rPr>
      </w:pPr>
      <w:r>
        <w:rPr>
          <w:rFonts w:cs="Century Gothic"/>
          <w:b w:val="false"/>
          <w:bCs w:val="false"/>
          <w:sz w:val="22"/>
        </w:rPr>
      </w:r>
    </w:p>
    <w:p>
      <w:pPr>
        <w:pStyle w:val="Heading2"/>
        <w:rPr/>
      </w:pPr>
      <w:r>
        <w:rPr/>
        <w:t>GUIDELINES &amp; PROCEDURE FOR CTOPUP</w:t>
      </w:r>
    </w:p>
    <w:p>
      <w:pPr>
        <w:pStyle w:val="Normal"/>
        <w:jc w:val="center"/>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 xml:space="preserve">1. Introduction: </w:t>
        <w:tab/>
      </w:r>
      <w:r>
        <w:rPr>
          <w:rFonts w:cs="Century Gothic" w:ascii="Century Gothic" w:hAnsi="Century Gothic"/>
        </w:rPr>
        <w:t xml:space="preserve">C-TOPUP stands for Channel based Electronic Re-charge/ Topup of BSNL’s Pre-paid wireless subscribers (GSM or CDMA subscribers). Though well known, yet the difference in Re-charge and Topup is being clarified. Re-charge Voucher changes Talk time and also Validity period but Topup Voucher changes Talk time alone. C-TOPUP will cater to both Electronic Re-charge and also Electronic Topup.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1.1</w:t>
        <w:tab/>
        <w:t xml:space="preserve">C-Topup System (set of servers) have been installed, in BSNL’s premises co-located with the IN systems, by M/s Pyro in Kolkata &amp; Hyderabad and by M/s Estel in Chandigarh &amp; Pune. These C-topup systems are integrated with respective IN (GSM &amp; CDMA), SMSC/ OTA systems of BSNL. Their remote terminals with Administrative rights are extended to the Circle Nodal Officer, defined in subsequent paragraph, in each of the Circle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1.2</w:t>
        <w:tab/>
        <w:t xml:space="preserve">There will be special C-TOPUP SIMs, referred as </w:t>
      </w:r>
      <w:r>
        <w:rPr>
          <w:rFonts w:cs="Century Gothic" w:ascii="Century Gothic" w:hAnsi="Century Gothic"/>
          <w:b/>
          <w:bCs/>
        </w:rPr>
        <w:t>CTOPUP SIMs</w:t>
      </w:r>
      <w:r>
        <w:rPr>
          <w:rFonts w:cs="Century Gothic" w:ascii="Century Gothic" w:hAnsi="Century Gothic"/>
        </w:rPr>
        <w:t>, available with the Circle Nodal Officer for further distribution through SSAs to Franchisees, Sub-franchisees, Retailers, other Channel Partners and BSNL’s CSCs, henceforth referred as Point of Sales (</w:t>
      </w:r>
      <w:r>
        <w:rPr>
          <w:rFonts w:cs="Century Gothic" w:ascii="Century Gothic" w:hAnsi="Century Gothic"/>
          <w:b/>
        </w:rPr>
        <w:t>POS</w:t>
      </w:r>
      <w:r>
        <w:rPr>
          <w:rFonts w:cs="Century Gothic" w:ascii="Century Gothic" w:hAnsi="Century Gothic"/>
        </w:rPr>
        <w:t>). The Circle Nodal Officer will define such POS along with their vertical hierarchy, in the syste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bCs/>
        </w:rPr>
        <w:t xml:space="preserve">2. Working: </w:t>
        <w:tab/>
      </w:r>
      <w:r>
        <w:rPr>
          <w:rFonts w:cs="Century Gothic" w:ascii="Century Gothic" w:hAnsi="Century Gothic"/>
        </w:rPr>
        <w:t xml:space="preserve">There will be common wallet of POS (Franchisees, Sub-franchisees, Retailers, other Channel Partners and BSNL’s CSCs) to serve both i.e. GSM &amp; CDMA subscribers. POS will approach AO (Cash/ CMTS) in the SSA and make payment for bulk talk time. The AO will issue him receipt by treating this amount as revenue against sales of GSM pre-paid. However, at the end of month, a transfer entry will be passed deducting actual CDMA recharge/topup amount from GSM revenue as per report from C-Topup system and consider the same as revenue from sale of CDMA pre-paid products. Daily &amp; monthly report of successful transactions will be generated by C-Topup system &amp; communicated by the </w:t>
      </w:r>
      <w:r>
        <w:rPr>
          <w:rFonts w:cs="Century Gothic" w:ascii="Century Gothic" w:hAnsi="Century Gothic"/>
          <w:b/>
        </w:rPr>
        <w:t>Circle Reconciliation officer</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2.1</w:t>
        <w:tab/>
        <w:t xml:space="preserve">The AO (Cash/CMTS) will make entry of payment deposit details in the CTOPUP system through CSR WAN terminal. He/She will also send fax to the Circle Nodal Officer for authenticating it in the system. On successful updation, the franchisee will be sent SMS confirming the balance in his account. Franchisee will be able to transfer part of his balance to any of his registered Sub-franchisee/ Retailer or other Channel Partners by sending SMS to the system from C-TOPUP SIM.  </w:t>
      </w:r>
    </w:p>
    <w:p>
      <w:pPr>
        <w:pStyle w:val="Normal"/>
        <w:jc w:val="both"/>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2.2</w:t>
        <w:tab/>
        <w:t xml:space="preserve">Pre-paid subscriber requiring Re-charge/ Topup will approach any POS and pay the amount, say Rs 300/- for Re-charge. The POS will generate SMS specifying amount, Mobile number (in case of CDMA, it will be with STD code like 033222143456) to be Re-charged or Toped-UP and send to the C-topup system. The system will debit account of POS and interact with the respective IN system (GSM IN or CDMA IN, based on number to be recharged/ topped up) to Re-charge/ Topup the subscriber’s accoun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2.3</w:t>
        <w:tab/>
        <w:t>On receipt of confirmation about successful Re-charge/ Topup from the IN system, the C-TOPUP system will generate and send one SMS to the subscriber confirming Re-charge/ Topup and second SMS to the POS confirming transaction and balance in accoun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2.4</w:t>
        <w:tab/>
        <w:t xml:space="preserve">There will be no geographical restriction to subscribers and he/she shall be able to get his pre-paid wireless connection re-charged/ Topped-up even while in roaming condition from anywhere in India. On the pattern of International roaming, the revenue will be booked in the circle, where from the re-charge/ topup facility is availed by the subscriber. The facility of re-charge/ topup, while roaming, will be made operational first within the Circles of same zon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entury Gothic" w:ascii="Century Gothic" w:hAnsi="Century Gothic"/>
          <w:b/>
          <w:bCs/>
        </w:rPr>
        <w:t>3. Commercial activity:</w:t>
      </w:r>
      <w:r>
        <w:rPr>
          <w:rFonts w:cs="Century Gothic" w:ascii="Century Gothic" w:hAnsi="Century Gothic"/>
        </w:rPr>
        <w:t xml:space="preserve"> </w:t>
        <w:tab/>
        <w:t xml:space="preserve">Distribution of C-TOPUP SIMs, will be under the control of CMTS/ Sales &amp; Distribution cell of the Circle.  Record of Stock and issue will be maintained by the office of GM (CMTS)/ (Sales) of the Circle and entries to this effect in C-TOPUP system will also be made by the designated officer of the CMTS/ Sales &amp; Distribution cell, hence forth </w:t>
      </w:r>
      <w:r>
        <w:rPr>
          <w:rFonts w:cs="Century Gothic" w:ascii="Century Gothic" w:hAnsi="Century Gothic"/>
          <w:b/>
          <w:bCs/>
        </w:rPr>
        <w:t>referred as Circle Nodal officer</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3.1</w:t>
        <w:tab/>
        <w:t>SSAs will intimate the approved list of franchisee / dealer /distributor / retailer/ DSA/ CSCs/ other channel partners to the office of GM (CMTS)/ (Sales) of the Circle. The hierarchy of franchisee / sub-franchisee / retailer/ DSA/ other channel partners and CSCs shall be well defined in the C-TOPUP System and any addition / deletion / modification shall be carried out by the Circle Nodal office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3.2</w:t>
        <w:tab/>
        <w:t>C-TOPUP SIM cards will be issued to the concerned SSA, on request, for onward issue to franchisee / sub-franchisee / retailer/ DSA/ other channel partners and CSC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3.3</w:t>
        <w:tab/>
        <w:t xml:space="preserve">C-TOPUP SIM card will be issued to existing authorized franchisee / sub-franchisee / retailer/ DSA/ other channel partners and CSCs under acquaintance/ authorization and after furnishing undertaking to the effect that all transactions under C-TOPUP will be within the purview of the existing franchisee policy i.e. </w:t>
      </w:r>
      <w:r>
        <w:rPr>
          <w:rFonts w:cs="Century Gothic" w:ascii="Century Gothic" w:hAnsi="Century Gothic"/>
          <w:color w:val="FF0000"/>
        </w:rPr>
        <w:t>Sales &amp; Distribution Policy 2009</w:t>
      </w:r>
      <w:r>
        <w:rPr>
          <w:rFonts w:cs="Century Gothic" w:ascii="Century Gothic" w:hAnsi="Century Gothic"/>
        </w:rPr>
        <w:t xml:space="preserve"> and its subsequent amendments, if an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3.4</w:t>
        <w:tab/>
        <w:t xml:space="preserve">BSNL will not be responsible for money value of the transaction under C-TOPUP between franchisee to Sub-franchisee/ retailer/ other channel partner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3.5</w:t>
        <w:tab/>
        <w:t xml:space="preserve">Safe custody of the CTOPUP SIM card will be the responsibility of the franchisee / sub-franchisee / retailer/ DSA/ other channel partners. BSNL will not be responsible for any loss arising out of misuse / loss of SIM under C-TOPUP. However intimation to BSNL shall be given immediately in case of misuse or los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3.6</w:t>
        <w:tab/>
        <w:t xml:space="preserve">The re-charge/ Topup denominations or Flexi-top-up to be offered under C-TOPUP will be as per BSNL’s tariff structure revised from time to tim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3.7</w:t>
        <w:tab/>
        <w:t xml:space="preserve">BSNL will issue CTOPUP SIM (Post-paid or Pre-paid, as per choice of POS) to POS free of cost for the first time. Tariff for voice calls, other facilities &amp; replacement etc. will be as per BSNL Corporate office circulars issued from time to tim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3.8</w:t>
        <w:tab/>
        <w:t>SMS for CTOPUP purpose, generated from the SIM through the menu provided in the SIM will not be charged. However, all other SMSs and other facilities will be charged as per applicable tariff pl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bCs/>
        </w:rPr>
        <w:t xml:space="preserve">4. Authorizations under C-TOPUP: </w:t>
      </w:r>
      <w:r>
        <w:rPr>
          <w:rFonts w:cs="Century Gothic" w:ascii="Century Gothic" w:hAnsi="Century Gothic"/>
        </w:rPr>
        <w:t xml:space="preserve">Franchisee/ other channel partner will, in the first instance, make payment to the AO (CASH / CMTS) of the SSA, towards the amount for which authorization is required. The AO will issue him receipt by treating this amount as revenue against sales of GSM pre-paid. However, at the end of month, a transfer entry will be passed deducting actual CDMA recharge/topup amount from GSM revenue as per report from C-Topup system and consider the same as revenue from sale of CDMA pre-paid products. Daily &amp; monthly report of successful transactions will be generated by C-Topup system &amp; communicated by the </w:t>
      </w:r>
      <w:r>
        <w:rPr>
          <w:rFonts w:cs="Century Gothic" w:ascii="Century Gothic" w:hAnsi="Century Gothic"/>
          <w:b/>
        </w:rPr>
        <w:t>Circle Reconciliation officer</w:t>
      </w:r>
      <w:r>
        <w:rPr>
          <w:rFonts w:cs="Century Gothic" w:ascii="Century Gothic" w:hAnsi="Century Gothic"/>
        </w:rPr>
        <w:t xml:space="preserve">. The AO (Cash/CMTS) will make entry of payment deposit details in the CTOPUP system through CSR WAN terminal. He/She will also send fax to the Circle Nodal Officer for authenticating it in the system.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4.1</w:t>
        <w:tab/>
        <w:t>C-topup system will take care of Service Tax, Education Cess, TDS and deduction towards upfront Commission / Discount on Commission / Discount as per existing franchisee policy/ agreement. This will be monitored for correctness by the Circle Reconciliation offic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4.2</w:t>
        <w:tab/>
        <w:t>Cheque payment will be accepted only up to the Bank Guarantee furnished by the franchisee/ channel partner.  AO (CASH) of SSA will monitor the transaction by cheque in respect of each franchisee/ channel partner up to the bank guarantee limit taking into account all purchases viz.  C-TOPUP, ITC and re-charge voucher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4.3</w:t>
        <w:tab/>
        <w:t>AO (CASH/CMTS) of the SSA will update the C-TOPUP system with relevant details of payment and issue necessary system generated receipt to the franchisee/ channel partner as defined in para 2. AO (CASH/CMTS) will intimate the payment particulars to the Circle Nodal Offic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4.4</w:t>
        <w:tab/>
        <w:t>Circle Nodal Officer, on receipt of intimation from the SSA, will update C-TOPUP system and authorize the franchisee/ channel partner for required talk time valu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4.5</w:t>
        <w:tab/>
        <w:t xml:space="preserve">Daily list of payments received for C-TOPUP authorization will be prepared by AO (CASH/CMTS) of SSA and will be sent to the Nodal Officer of the Circle and also to the CAO/ AO (CMTS) in the Circle office, </w:t>
      </w:r>
      <w:r>
        <w:rPr>
          <w:rFonts w:cs="Century Gothic" w:ascii="Century Gothic" w:hAnsi="Century Gothic"/>
          <w:b/>
          <w:bCs/>
        </w:rPr>
        <w:t>referred as Circle Reconciliation Officer (CRO)</w:t>
      </w:r>
      <w:r>
        <w:rPr>
          <w:rFonts w:cs="Century Gothic" w:ascii="Century Gothic" w:hAnsi="Century Gothic"/>
        </w:rPr>
        <w:t>, for reconciliation of this list with the C-TOPUP system reports received from the Circle Nodal officer. Similarly, CRO will respond to SSAs confirming monthly bifurcation of revenue between GSM &amp; CDMA segments for charging in respective accounts by making a transfer entry from GSM revenue to CDMA revenu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4.6</w:t>
        <w:tab/>
        <w:t>Monthly consolidation of payment received towards C-TOPUP will be prepared by AO (CASH/CMTS) of the SSA and will be sent to Nodal Officer of the Circle and also to the Reconciliation Officer in the Circle office for reconciliation of this list with the C-TOPUP system reports received from the Circle Nodal offic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4.7</w:t>
        <w:tab/>
        <w:t>While issuing the receipt by AO (Cash/ CMTS) to the Franchisee/ Channel partner, who is coming for re-coupment of recharge/ Ctopup, it is to be ensured by the AO that the previous cheques given by the franchisee/ Channel partners are cleared even if the recoupment is within the Bank guaranteed amoun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5. Transfer of Stock from Franchisee to Sub-franchisee/ Retailer &amp; to Subscriber’s account:</w:t>
      </w:r>
      <w:r>
        <w:rPr>
          <w:rFonts w:cs="Century Gothic" w:ascii="Century Gothic" w:hAnsi="Century Gothic"/>
        </w:rPr>
        <w:t xml:space="preserve"> Transfer of stock from franchisee to sub-franchisee/ retailer or to any other channel partner will be as per franchisee policy of BSNL. In case of direct channel partner, it will be in line with franchisee policy and agreement with such channel partne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5.1</w:t>
        <w:tab/>
        <w:t>Recharge to customer’s account will be from any outlet i.e. franchisee/ sub-franchisee/ retailer or any other channel partner’s account with the limitation that over all Commission / Discount payable by BSNL to franchisee/ other channel partner shall not exceed the limit mentioned in the franchisee policy/ agree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5.2</w:t>
        <w:tab/>
        <w:t>Reconciliation, to be done at Nodal Center, between the C-TOPUP System authorizations and IN System transactions will be the responsibility of the CAO/ AO in-charge of C-Topup system, to be designated by the GM (CMTS), Nodal Center. However, circle level reconciliation, based on technical reconciled report from the Nodal officer and payment reports from the AOs in the SSA will be the responsibility of the Re-conciliation offic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5.3</w:t>
        <w:tab/>
        <w:t>Circle Reconciliation officer will ensure tally of the total amount credited into the franchisee’s account during the month and the total amount of successful transactions done by the franchisee/ retailers under his chain can be reconciled using the report daily balance report and topup summary report from the C-Topup system. This will ensure that, the franchisees are not able to resell the recharges/ topup for more than credited account. The balance available of the distributor at the end of month can be taken as initial balance in the next month.</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6. Responsibility at CMTS Nodal Center:</w:t>
      </w:r>
      <w:r>
        <w:rPr>
          <w:rFonts w:cs="Century Gothic" w:ascii="Century Gothic" w:hAnsi="Century Gothic"/>
        </w:rPr>
        <w:t xml:space="preserve"> Routine back up of data in C-TOPUP server will be taken by the </w:t>
      </w:r>
      <w:r>
        <w:rPr>
          <w:rFonts w:cs="Century Gothic" w:ascii="Century Gothic" w:hAnsi="Century Gothic"/>
          <w:b/>
          <w:bCs/>
        </w:rPr>
        <w:t>officer-in-charge of C-TOPUP Server, to be designated by the GM (CMTS-Nodal Center</w:t>
      </w:r>
      <w:r>
        <w:rPr>
          <w:rFonts w:cs="Century Gothic" w:ascii="Century Gothic" w:hAnsi="Century Gothic"/>
        </w:rPr>
        <w:t>). The officer-in-charge will also be responsible to generate daily list of successful transactions in the IN system and send it to the Circle Nodal officers of all Circles in the home zone and also to the respective officer-in-charge of other zones, for cases of re-charge/ Top-up while in roaming condi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7. Payment to the C-TOPUP Solution Provider:</w:t>
      </w:r>
      <w:r>
        <w:rPr>
          <w:rFonts w:cs="Century Gothic" w:ascii="Century Gothic" w:hAnsi="Century Gothic"/>
        </w:rPr>
        <w:t xml:space="preserve"> C-TOPUP Service provider will submit consolidated Bill on a monthly basis giving Circle-wise separate details of claim to the office of GM (CMTS-Nodal Center). Payment shall be as per agreement already entered with the C-TOPUP Service provider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7.1</w:t>
        <w:tab/>
        <w:t xml:space="preserve">Payment to C-TOPUP Service provider, towards service charge per successful transaction, will be made by Zonal Billing Centre based on successful transaction report from the CAO/ AO in-charge of C-TOPUP server. However, the reconciliation report from the Circle Reconciliation officers will continued to be obtained every month and be tallied with the IN system report.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8. Responsibility of the C-TOPUP Solution Provider:</w:t>
      </w:r>
      <w:r>
        <w:rPr>
          <w:rFonts w:cs="Century Gothic" w:ascii="Century Gothic" w:hAnsi="Century Gothic"/>
        </w:rPr>
        <w:t xml:space="preserve"> C-TOPUP Service provider shall provide necessary disaster management in exigencies arising out of system failure etc.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8.1</w:t>
        <w:tab/>
        <w:t xml:space="preserve">C-TOPUP Solution provider shall train the officers / staff involved in the operation of C-TOPUP and also update with the modification, if any.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8.2</w:t>
        <w:tab/>
        <w:t>All other terms &amp; conditions as defined in the agreement.</w:t>
      </w:r>
    </w:p>
    <w:p>
      <w:pPr>
        <w:pStyle w:val="Normal"/>
        <w:rPr>
          <w:rFonts w:ascii="Century Gothic" w:hAnsi="Century Gothic" w:cs="Century Gothic"/>
        </w:rPr>
      </w:pPr>
      <w:r>
        <w:rPr>
          <w:rFonts w:cs="Century Gothic" w:ascii="Century Gothic" w:hAnsi="Century Gothic"/>
        </w:rPr>
      </w:r>
    </w:p>
    <w:sectPr>
      <w:footerReference w:type="default" r:id="rId2"/>
      <w:footerReference w:type="first" r:id="rId3"/>
      <w:type w:val="nextPage"/>
      <w:pgSz w:w="12240" w:h="15840"/>
      <w:pgMar w:left="1728"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i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b/>
      <w:iCs/>
    </w:rPr>
  </w:style>
  <w:style w:type="paragraph" w:styleId="BodyText3">
    <w:name w:val="Body Text 3"/>
    <w:basedOn w:val="Normal"/>
    <w:qFormat/>
    <w:pPr>
      <w:jc w:val="both"/>
    </w:pPr>
    <w:rPr>
      <w:rFonts w:ascii="Century Gothic" w:hAnsi="Century Gothic" w:cs="Century Goth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Century Gothic" w:hAnsi="Century Gothic" w:cs="Century Gothic"/>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33:00Z</dcterms:created>
  <dc:creator>Creative</dc:creator>
  <dc:description/>
  <cp:keywords/>
  <dc:language>en-US</dc:language>
  <cp:lastModifiedBy>sdecomputer</cp:lastModifiedBy>
  <cp:lastPrinted>2007-07-17T10:01:00Z</cp:lastPrinted>
  <dcterms:modified xsi:type="dcterms:W3CDTF">2010-11-06T11:33:00Z</dcterms:modified>
  <cp:revision>2</cp:revision>
  <dc:subject/>
  <dc:title>COMMERCIAL ACTIVITY</dc:title>
</cp:coreProperties>
</file>